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 к приказ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ётной палаты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 09.12.2021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Экспертиза проекта бюджета на очередной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финансовый год и плановый период»</w:t>
      </w:r>
    </w:p>
    <w:p>
      <w:pPr>
        <w:pStyle w:val="Style1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Общие положения……………………………………………………….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рядок осуществления предварительного контроля формирования проекта бюджет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   Структура и основные положения заключения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аты по проекту местного бюджета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Р «Лакский район», муниципальных нормативно-правовых актов  района в сфере бюджетного процесса и деятельности Контрольно-счетной палаты МР «Лак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г. № 47К (993)) и стандартом финансового контроля СФК 201 «Предварительный контроль формирования проекта федерального бюджета» Счетной палаты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предназначен для использования сотрудниками Контрольно-счетной палаты при организации предварительного контроля формирования проекта бюджета МР «Лакский район» и проектов бюджетов поселений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4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местного бюджета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5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ение основных принципов и этапов проведения предварительного контроля формирования проекта бюджета муниципального район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установление требований к содержанию комплекса экспертно-аналитических мероприятий и проверок обоснованности формирования проекта бюджета муниципального образования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ение структуры, содержания и основных требований к заключению Контрольно-счетной палаты на проект решения собрания депутатов района и проекты решений Советов депутатов поселений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й палаты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палаты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Основой осуществления предварительного контроля формирования проекта бюджета на очередной финансовый год и плановый период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соответствия проекта бюджета на очередной финансовый год и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ответствия принятых в проекте бюджета на очередной финансовый год и плановый период расчетов показателей установленным нормативам и действующим методическим рекомендация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казателей исполнения бюджета муниципального образования за предыдущий год, ожидаемых итогов текущего года, показателей проекта бюджета на очередной финансовый год и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2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палаты на проект решения собрания депутатов района и проекты решений Советов депутатов поселений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4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определение соответствия действующему законодательству и муниципальным нормативно-правовым актам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, муниципальные программы 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осущест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ого контроля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и осуществлении предварительного контроля формирования бюджета на очередной финансовый год и плановый период должно быть проверено и проанализировано соответствие проекта решения о бюджете на очередной финансовый год и плановый период и документов, представляемых одновременно с ним в представительный орган, положениям Бюджетного кодекса РФ, в том числе должна(ы) быть проверена(ы) и проанализирована(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Текстовая часть проекта решения о бюджете на соответствие нормам бюджетного законодательства РФ, в ходе которой необходимо учитывать принцип приоритета Бюджетного кодекса РФ над нормативными правовыми актами органов государственной власти субъектов РФ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объему и форме, документы и материалы, представленные для рассмотрения и утверждения проекта решения в представительный орган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3. Основные направления бюджетной и налоговой политики на </w:t>
      </w:r>
      <w:r>
        <w:rPr>
          <w:sz w:val="28"/>
          <w:szCs w:val="28"/>
        </w:rPr>
        <w:t>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1.4. Э</w:t>
      </w:r>
      <w:r>
        <w:rPr>
          <w:sz w:val="28"/>
          <w:szCs w:val="28"/>
        </w:rPr>
        <w:t>кономические показатели по прогнозу социально-экономического развития муниципального образования, в ходе которой, необходимо обратить внимание на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ых при уточнении параметров планового периода и добавлении параметров второго года планового периода, а также при прогнозировании доходов бюджет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плановый период. Анализируются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бюджета в очередном финансовом году и плановом периоде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3.1.5. Основные характеристики </w:t>
      </w:r>
      <w:r>
        <w:rPr>
          <w:rStyle w:val="S101"/>
          <w:b w:val="false"/>
          <w:color w:val="000000"/>
          <w:szCs w:val="28"/>
        </w:rPr>
        <w:t>проекта решения собрания депутатов района</w:t>
      </w:r>
      <w:r>
        <w:rPr>
          <w:rStyle w:val="S101"/>
          <w:color w:val="000000"/>
          <w:szCs w:val="28"/>
        </w:rPr>
        <w:t xml:space="preserve"> </w:t>
      </w:r>
      <w:r>
        <w:rPr>
          <w:szCs w:val="28"/>
        </w:rPr>
        <w:t>о бюджете муниципального образования на очередной финансовый год и плановый период, в ходе которой,  необходимо учитывать соблюдение основных принципов бюджетной системы РФ, которые контролирую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; соблюдение принципа результативности и эффективности использования бюджетных средств (анализируется при рассмотрении муниципальных и ведомственных целевых программ, муниципальных зад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Основные параметры определения предельных размеров дефицита бюджета, предельных объёмов планируемого муниципального долга, предельных объемов расходов на обслуживание муниципального долга, а также объема условно утверждаемых расходов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Основные параметры формирования бюджетных ассигнований по фондам: резервному, дорож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предварительного контроля обоснованности и достоверности формирования доходных статей бюджета на очередной финансовый год и плановый период должна(ы) быть проверена(ы) и проанализирована(ы): </w:t>
      </w:r>
    </w:p>
    <w:p>
      <w:pPr>
        <w:pStyle w:val="Style15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акты различного уровня о внесении изменений в законодательство Российской Федерации о налогах и сборах, вступающих в силу в очередном финансовом году, а также нормативные правовые акты муниципального образования о местных налогах и сборах, учтенных в расчетах доходной базы бюджет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формирования доходной части, в ходе которой,  необходимо произвести сопоставление динамики показателей налоговых, не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группировки доходов по кодам бюджетной классификации в соответствие с указаниями о порядке применения бюджетной классификации РФ, утвержденной приказом Минфина России, обоснованность закрепления в муниципальных правовых актах источников доходов бюджета муниципального образования за администраторами доход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наличие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вычислений, произведенных при прогнозировании неналоговых доходов;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 объемов межбюджетных трансфертов, получаемых бюджетом в виде дотаций, субсидий, субвенций и иных межбюджетных трансфертов из бюджетов различного уровн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(мероприятий) по увеличению и укреплению доходной базы бюджета муниципального образова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и предварительного контроля </w:t>
      </w:r>
      <w:r>
        <w:rPr>
          <w:rFonts w:cs="Times New Roman" w:ascii="Times New Roman" w:hAnsi="Times New Roman"/>
          <w:sz w:val="28"/>
          <w:szCs w:val="28"/>
        </w:rPr>
        <w:t>формирования расходных статей бюджета на очередной финансовый год и плановый период, следует произвести анализ и оцен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Соблюдения положений формирования расходов бюджетов, установленных Бюджетным кодексом РФ, согласно которым, формирование расходов бюджетов бюджетной системы РФ осуществляется в соответствии с расходными обязательствами, обусловленными установленным законодательством РФ, разграничением полномочий федеральных органов государственной власти, органов государственной власти субъектов РФ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поставления динамики общего объема расходов планируемого периода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в абсолютном выражении и объемов расходов с объемами расходов, утвержденных и ожидаемых показателей исполнения расходов бюджета текущего года, фактических расходов бюджета за предыдущий год, а также основных факторов, определяющих их динам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авильности группировки расходов по кодам бюджетной классификации в соответствие с указаниями о порядке применения бюджетной классификации РФ, утвержденной приказом Минфина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Действующих и принимаемых расходных обязательств </w:t>
      </w:r>
      <w:r>
        <w:rPr>
          <w:sz w:val="28"/>
          <w:szCs w:val="28"/>
          <w:lang w:eastAsia="ar-SA"/>
        </w:rPr>
        <w:t>бюджета муниципального образования</w:t>
      </w:r>
      <w:r>
        <w:rPr>
          <w:sz w:val="28"/>
          <w:szCs w:val="28"/>
        </w:rPr>
        <w:t xml:space="preserve">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Бюджетных ассигнований, направляем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и ведомствен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ых инвестиций в форме капитальных вложений в объекты муниципальной собственности муниципального образов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, индивидуальным предпринимателям, физическим лицам - производителям товаров, работ и услуг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иным некоммерческим организациям, не являющихся муниципальными учреждениям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и автономным учреждения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о главным распорядителям бюджетных средств (структурных подразделений администрации района (поселения), наделенных отдельными бюджетными полномочиями главных распорядителей бюджетных средств)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закреп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 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принципа достоверности бюджета, который означает реалистичность расчета расходов бюджет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инансирования расходных обязательств, закрепленных в плановом реестре расходных обязательств главных распорядителей бюджетных средств на предмет тог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уют ли реальные возможности муниципального образования, исходя из закрепленных доходных источников (налоговых и неналоговых доходов), обеспечить финансированием весь перечень вопросов местного значения, закрепленных за муниципалите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)  Обоснования бюджетных ассигнований в соответствии со </w:t>
      </w:r>
      <w:hyperlink r:id="rId3">
        <w:r>
          <w:rPr>
            <w:rStyle w:val="InternetLink"/>
            <w:sz w:val="28"/>
            <w:szCs w:val="28"/>
          </w:rPr>
          <w:t>статьями 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9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, Бюджетного кодекса РФ в части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едоставления обоснований бюджетных ассигнований на очередной финансовый год и на плановый период в отдел финансов администрации МР «Лакский район» 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тделу  финансов администрации  в качестве предельных объемов в ходе составления проекта бюджета города на очередной финансовый год и плановый пери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и системы показателей непосредственных результат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казателей непосредственных результатов, приведенных в обоснованиях бюджетных ассигнований на очередной финансовый год и плановый период, требованиям Методических рекомендаций по составлению обоснований бюджетных ассигнований, разработанных Министерством  финансов  Республики Дагестан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в част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ыписки из реестра расходных обязательств, исполнение которых необходимо для выполнения муниципального зад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требителей муниципальных услуг (физические и (или) юридические лица)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объему и качеству муниципальных услуг (результаты муниципального задания)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казания муниципальных услуг для физических и (или) юридических лиц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егулирования цен (тарифов) на платные услуг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контроля за исполнением муниципального задания, в том числе его досрочного прекраще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тчетности об исполнении муниципального зад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основанности формирования показателей по муниципальным программам, представленных в аналитическом виде, в результате которых следует дать оценку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данных о фактических и прогнозных объемах доход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Принятия мер по оптимизации объема действующих расходных обязательств и повышения эффективности бюджетных расходов при формировании бюджетных расходов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3.4. При проверке обоснованности и достоверности формирования межбюджетных отношений на очередной финансовый год и на плановый период следует произвести анализ и оценку: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ения условий получения и предоставления межбюджетных трансфертов из бюджетов различного уровня бюджетной системы;</w:t>
      </w:r>
    </w:p>
    <w:p>
      <w:pPr>
        <w:pStyle w:val="Style15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 из бюджетов различного 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сист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расчетов распределения межбюджетных трансфертов из бюджета района утвержденным методика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5. При проверке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</w:t>
      </w:r>
      <w:r>
        <w:rPr>
          <w:b/>
          <w:szCs w:val="28"/>
        </w:rPr>
        <w:t xml:space="preserve"> </w:t>
      </w:r>
      <w:r>
        <w:rPr>
          <w:szCs w:val="28"/>
        </w:rPr>
        <w:t>финансовый год и на плановый период:</w:t>
      </w:r>
    </w:p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 xml:space="preserve">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сопоставить динамику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оценить обоснованность и достоверность предельных размеров муниципального долга, изменение его структуры, расходы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ценить обоснованность формирования источников внутреннего финансирования дефицита бюджета и структуру источников финансирования дефицита бюджет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rFonts w:cs="Times New Roman" w:ascii="Times New Roman" w:hAnsi="Times New Roman"/>
          <w:sz w:val="28"/>
          <w:szCs w:val="28"/>
        </w:rPr>
        <w:t>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4. Структура и основные положения заключения Контрольно-счётной палаты по проекту бюджета на очередной финансовый год и плановый период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4.1. </w:t>
      </w:r>
      <w:r>
        <w:rPr>
          <w:b w:val="false"/>
          <w:bCs/>
          <w:szCs w:val="28"/>
        </w:rPr>
        <w:t xml:space="preserve">Заключение (заключения) Контрольно-счётной палаты на проект бюджета и на проект </w:t>
      </w:r>
      <w:r>
        <w:rPr>
          <w:b w:val="false"/>
          <w:szCs w:val="28"/>
        </w:rPr>
        <w:t>решения собрания депутатов района и проекты решений Советов депутатов поселений</w:t>
      </w:r>
      <w:r>
        <w:rPr>
          <w:b w:val="false"/>
          <w:bCs/>
          <w:szCs w:val="28"/>
        </w:rPr>
        <w:t xml:space="preserve">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2. Заключение Контрольно-счетной палаты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оценка соответствия процедуры внес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направления налоговой и бюджетной политики, прогноз социально-экономического 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щая характеристика проекта бюджета муниципального образования на очередной финансовый год и на плановый период;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4.3. В заключении Контрольно-счётной палаты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оценка соответствия положений проекта решения собрания депутатов района и проектов решений Советов депутатов поселений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 Бюджетному кодексу РФ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цептуальные предложения </w:t>
      </w:r>
      <w:r>
        <w:rPr>
          <w:bCs/>
          <w:sz w:val="28"/>
          <w:szCs w:val="28"/>
        </w:rPr>
        <w:t>Контрольно-счетной палаты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 (при наличии)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101">
    <w:name w:val="s_101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37" TargetMode="External"/><Relationship Id="rId3" Type="http://schemas.openxmlformats.org/officeDocument/2006/relationships/hyperlink" Target="garantf1://12012604.69" TargetMode="External"/><Relationship Id="rId4" Type="http://schemas.openxmlformats.org/officeDocument/2006/relationships/hyperlink" Target="garantf1://12012604.691" TargetMode="External"/><Relationship Id="rId5" Type="http://schemas.openxmlformats.org/officeDocument/2006/relationships/hyperlink" Target="garantf1://12012604.70" TargetMode="External"/><Relationship Id="rId6" Type="http://schemas.openxmlformats.org/officeDocument/2006/relationships/hyperlink" Target="garantf1://12012604.74" TargetMode="External"/><Relationship Id="rId7" Type="http://schemas.openxmlformats.org/officeDocument/2006/relationships/hyperlink" Target="garantf1://12012604.741" TargetMode="External"/><Relationship Id="rId8" Type="http://schemas.openxmlformats.org/officeDocument/2006/relationships/hyperlink" Target="garantf1://12012604.78" TargetMode="External"/><Relationship Id="rId9" Type="http://schemas.openxmlformats.org/officeDocument/2006/relationships/hyperlink" Target="garantf1://12012604.781" TargetMode="External"/><Relationship Id="rId10" Type="http://schemas.openxmlformats.org/officeDocument/2006/relationships/hyperlink" Target="garantf1://12012604.79" TargetMode="External"/><Relationship Id="rId11" Type="http://schemas.openxmlformats.org/officeDocument/2006/relationships/hyperlink" Target="garantf1://12012604.692" TargetMode="External"/><Relationship Id="rId12" Type="http://schemas.openxmlformats.org/officeDocument/2006/relationships/hyperlink" Target="garantf1://12012604.72" TargetMode="External"/><Relationship Id="rId13" Type="http://schemas.openxmlformats.org/officeDocument/2006/relationships/hyperlink" Target="garantf1://12012604.7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1:00Z</dcterms:created>
  <dc:creator>1</dc:creator>
  <dc:description/>
  <dc:language>en-US</dc:language>
  <cp:lastModifiedBy>Gulizar</cp:lastModifiedBy>
  <cp:lastPrinted>2020-05-13T13:53:00Z</cp:lastPrinted>
  <dcterms:modified xsi:type="dcterms:W3CDTF">2023-05-03T09:51:00Z</dcterms:modified>
  <cp:revision>2</cp:revision>
  <dc:subject/>
  <dc:title>ПРОЕКТ</dc:title>
</cp:coreProperties>
</file>